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92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ru-RU"/>
        </w:rPr>
        <w:t xml:space="preserve">             </w:t>
      </w:r>
      <w:r>
        <w:rPr>
          <w:rFonts w:cs="Arial" w:ascii="Arial" w:hAnsi="Arial"/>
          <w:b/>
          <w:shadow/>
          <w:sz w:val="16"/>
          <w:szCs w:val="16"/>
          <w:u w:val="single"/>
        </w:rPr>
        <w:t xml:space="preserve">ЗА ИЗПЛАТЕНИ ПРЕЗ ГОДИНАТА ДОХОДИ ПО ЧЛ. 73, АЛ. 1 ОТ ЗДДФЛ </w:t>
      </w:r>
      <w:r>
        <w:rPr>
          <w:rFonts w:cs="Arial" w:ascii="Arial" w:hAnsi="Arial"/>
          <w:b/>
          <w:shadow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shadow/>
          <w:sz w:val="16"/>
          <w:szCs w:val="16"/>
          <w:u w:val="single"/>
        </w:rPr>
        <w:t>И ЗА УДЪРЖАНИТЕ ДАНЪК И ЗАДЪЛЖИТЕЛНИ ОСИГУРИТЕЛНИ ВНОСКИ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85"/>
        <w:gridCol w:w="540"/>
        <w:gridCol w:w="540"/>
        <w:gridCol w:w="540"/>
        <w:gridCol w:w="540"/>
        <w:gridCol w:w="4320"/>
      </w:tblGrid>
      <w:tr>
        <w:trPr>
          <w:trHeight w:val="51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приходната администрац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ходящ № и дата  &gt;&gt;  </w:t>
            </w:r>
          </w:p>
        </w:tc>
        <w:tc>
          <w:tcPr>
            <w:tcW w:w="83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32293917"/>
            <w:bookmarkStart w:id="1" w:name="__Fieldmark__0_13229391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заличаване/прекратяване на предприятие в срока по чл. 162 от ЗК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84"/>
        <w:gridCol w:w="585"/>
        <w:gridCol w:w="584"/>
        <w:gridCol w:w="407"/>
        <w:gridCol w:w="178"/>
        <w:gridCol w:w="190"/>
        <w:gridCol w:w="369"/>
        <w:gridCol w:w="26"/>
        <w:gridCol w:w="342"/>
        <w:gridCol w:w="242"/>
        <w:gridCol w:w="127"/>
        <w:gridCol w:w="369"/>
        <w:gridCol w:w="89"/>
        <w:gridCol w:w="279"/>
        <w:gridCol w:w="305"/>
        <w:gridCol w:w="64"/>
        <w:gridCol w:w="368"/>
        <w:gridCol w:w="153"/>
        <w:gridCol w:w="216"/>
        <w:gridCol w:w="369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6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01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Част ІІ Данни за изплатените доходи 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"/>
        <w:gridCol w:w="506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36"/>
        <w:gridCol w:w="236"/>
        <w:gridCol w:w="236"/>
        <w:gridCol w:w="236"/>
        <w:gridCol w:w="236"/>
        <w:gridCol w:w="236"/>
        <w:gridCol w:w="236"/>
        <w:gridCol w:w="236"/>
        <w:gridCol w:w="1307"/>
        <w:gridCol w:w="1050"/>
        <w:gridCol w:w="1179"/>
        <w:gridCol w:w="664"/>
        <w:gridCol w:w="665"/>
        <w:gridCol w:w="1050"/>
        <w:gridCol w:w="665"/>
        <w:gridCol w:w="792"/>
        <w:gridCol w:w="5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орек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**</w:t>
            </w:r>
          </w:p>
        </w:tc>
        <w:tc>
          <w:tcPr>
            <w:tcW w:w="25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/ЛН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. № от регистъра на НАП/БУЛСТАТ на физическо лице </w:t>
            </w:r>
          </w:p>
        </w:tc>
        <w:tc>
          <w:tcPr>
            <w:tcW w:w="18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на раждане </w:t>
            </w:r>
            <w:r>
              <w:rPr>
                <w:rFonts w:cs="Arial" w:ascii="Arial" w:hAnsi="Arial"/>
                <w:sz w:val="20"/>
                <w:szCs w:val="20"/>
              </w:rPr>
              <w:t>(гггг/мм/дд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име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но име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ържав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оход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ен размер на доход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42" w:right="-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и ЗОВ</w:t>
            </w: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 данък по ЗДДФЛ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лица</w:t>
            </w:r>
          </w:p>
        </w:tc>
        <w:tc>
          <w:tcPr>
            <w:tcW w:w="212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ИК на преобразуващото се предприяти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9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Тип И** -  Тип идентификатор, ЗОВ</w:t>
      </w:r>
      <w:r>
        <w:rPr>
          <w:rFonts w:cs="Arial" w:ascii="Arial" w:hAnsi="Arial"/>
          <w:b/>
          <w:sz w:val="16"/>
          <w:szCs w:val="16"/>
        </w:rPr>
        <w:t xml:space="preserve">*** - задължителни осигурителни вноски </w:t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3969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представляващия: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12"/>
        <w:gridCol w:w="8077"/>
      </w:tblGrid>
      <w:tr>
        <w:trPr>
          <w:trHeight w:val="198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4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 - Доходи, подлежащи на облагане с данък върху общата годишна данъчна основа, изплатени в полза на местни и чуждестранни физически лица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стопанин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, гъби и плодове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като адвокат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г”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 - Доходи от прехвърляне на права или имущество, изплатени в полза на местни физически лиц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на вещи съгласно чл. 27, ал. 5 от ЗДДФЛ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 от прехвърляне на предприятие на едноличен търговец със заличаван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включително когато доходът е освободен от облагане на основание чл. 13, ал. 1, т. 5 и/или т. 26 от ЗДДФЛ, с изключение на доходите по код 5081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в т.ч. пътни, въздухоплавателни и водни превозни средства; произведения на изкуството, предмети за колекции и антикварни предмети и др. извън посочените с код 504 - 509), включително когато доходът е освободен от облагане на основание чл. 13, ал. 1, т. 2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разпореждане с финансови инструменти, които са освободени от облагане на основание чл. 13, ал. 1, т. 3 от ЗДДФ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2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инудително отчуждаване на имущество за държавни и общински нужди, освободени от облагане на основание чл. 13, ал. 1, т. 12 от ЗДДФЛ</w:t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І - Доходи по глава шеста от ЗДДФЛ, подлежащи на облагане с окончателен данък, в полза на местни и чуждестранни физически лица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с изключение на лихви по облигации или други дългови ценни книжа, издадени от държавата или общините и допуснати до търговия на регулиран пазар в страната или в държава - членка на ЕС, или в друга държава - страна по Споразумението за ЕИП -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Неустойки и обезщетения от всякакъв вид, с изключение на обезщетенията по застрахователни договори, начислени от местни юридически лица,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, установени в юрисдикции с преференциален данъчен режим – чл. 37, ал. 1 във връзка с чл. 8, ал. 11 от ЗДДФЛ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ивиденти и ликвидационни дялове по чл. 38, ал. 1 от ЗДДФЛ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Общ размер на доходите от дивиденти по чл. 38, ал. 1 от ЗДДФЛ с годишен размер до 100 лв. на физическо лице, извън посочените с код 81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"Живот" по чл. 38, ал. 8 от ЗДДФЛ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с изключение на доходите по код 817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застраховки „Живот“ по чл. 38, ал. 8 от ЗДДФЛ, в случаите на получаване на суми след изтичане срока на договора за застраховка "Живот", който е 15 или повече годин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Общ размер на доходите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 с годишен размер до 10 лв. на физическо лице, извън посочените с код 81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2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лагаеми парични и предметни награди от игри, от състезания и конкурси, които не са предоставени от работодател или възложител.</w:t>
            </w:r>
          </w:p>
        </w:tc>
      </w:tr>
      <w:tr>
        <w:trPr>
          <w:trHeight w:val="102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V – Необлагаеми доходи по чл. 13, ал. 1 от ЗДДФЛ, изплатени на местни физически лица, които на основан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чл. 73, ал. 1, т. 4 от ЗДДФЛ се описват в справкат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 по чл. 13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trike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Alt2"/>
                <w:vanish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задължително осигуряване  по чл. 13, ал. 1, т. 6 от ЗДДФ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vanish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и добавки от социално подпомагане, получени на основание на нормативен акт по чл. 13, ал. 1, т. 15 от ЗДДФ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лихви по влогове по чл. 13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от организации със социална дейност, създадени със закон, и от юридически лица с нестопанска цел, регистрирани за осъществяване на общественополезна дейност  по чл. 13, ал. 1, т. 16 от ЗДДФЛ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държавни, общински и корпоративни облигации, както и от подобни облигации по чл.13, ал.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Суми, получени на основание на Закона за семейни помощи за деца, както и сумите за издръжка, получени от правоимащи лица съгласно разпоредбите на Семейния кодекс по чл. 13, ал. 1, т. 17 от ЗДДФ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арични и предметни печалби, получени от участие в хазартни игри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организирани с лиценз, издаден по реда на Закона за хазарта или съгласно законодателството на друга държава - членка на Европейския съюз, или държава - страна по Споразумението за Европейското икономическо пространство, когато годишният размер на дохода, изплатен на физическо лице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превишава 5000 лв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по 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чл. 13, ал. 1, т. 2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редоставени държавни и национални награди на творци в областта на културата и на спортисти, наградите на лауреати на конкурси по проекти и програми, финансирани изцяло или частично от Национален фонд "Култура", предоставени държавни парични награди за особени заслуги към българската държава и нацията, както и награди, предоставени на ученици с изявени дарби за участие в национални и международни олимпиади, състезания и конкурси по чл. 13, ал. 1, т. 22 от ЗДДФ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, получени от рента, аренда или от друго възмездно предоставяне за ползване на земеделска земя, когато годишният размер на дохода, изплатен на физическо лице, </w:t>
            </w:r>
            <w:r>
              <w:rPr>
                <w:rStyle w:val="Alt2"/>
                <w:rFonts w:cs="Arial" w:ascii="Arial" w:hAnsi="Arial"/>
                <w:b/>
                <w:i/>
                <w:sz w:val="14"/>
                <w:szCs w:val="14"/>
              </w:rPr>
              <w:t>превишава 3000 лв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. по чл. 13, ал. 1, т. 2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требителски дивиденти от кооперации, създадени по Закона за кооперациите по чл. 13, ал. 1, т. 27 от ЗДДФЛ</w:t>
            </w:r>
          </w:p>
        </w:tc>
      </w:tr>
    </w:tbl>
    <w:p>
      <w:pPr>
        <w:pStyle w:val="Normal"/>
        <w:rPr>
          <w:rStyle w:val="Alt2"/>
          <w:rFonts w:ascii="Arial" w:hAnsi="Arial" w:cs="Arial"/>
          <w:b/>
          <w:b/>
          <w:i/>
          <w:i/>
          <w:iCs/>
          <w:vanish/>
          <w:color w:val="FF0000"/>
          <w:sz w:val="16"/>
          <w:szCs w:val="16"/>
        </w:rPr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vanish/>
          <w:color w:val="FF0000"/>
        </w:rPr>
      </w:pPr>
      <w:r>
        <w:rPr>
          <w:rFonts w:cs="Arial" w:ascii="Arial" w:hAnsi="Arial"/>
          <w:b/>
          <w:bCs/>
          <w:i/>
          <w:iCs/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УКАЗАН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изисква на основание чл. 73, ал. 1 от Закона за данъците върху доходите на физическите лица (ЗДДФЛ) от предприятия и от самоосигуряващи се лица - платци на доходи на физически лица през данъчната година. </w:t>
      </w:r>
      <w:r>
        <w:rPr>
          <w:rFonts w:cs="Arial" w:ascii="Arial" w:hAnsi="Arial"/>
          <w:b/>
          <w:sz w:val="18"/>
          <w:szCs w:val="18"/>
        </w:rPr>
        <w:t>Предоставя се само по електронен път във формат и по ред, одобрени със заповед на изпълнителния директор на НАП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Справката се представя в Териториалната дирекция на НАП по мястото на регистрация на платеца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 след този срок, подателят има право да прави промени в тези данни в срок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КП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извършване 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5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Справка, която не съдържа всички изискуеми данни, не се счита за достоверна и не се приема!</w:t>
      </w:r>
      <w:r>
        <w:rPr>
          <w:rFonts w:cs="Arial" w:ascii="Arial" w:hAnsi="Arial"/>
          <w:sz w:val="18"/>
          <w:szCs w:val="18"/>
        </w:rPr>
        <w:t xml:space="preserve">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Справките на еднолични търговци или самоосигуряващи се лица, които са починали през данъчната година, могат да се подадат от техните наследници по закон или по завещание, както и от заветниците или от техните законни представители.</w:t>
      </w:r>
    </w:p>
    <w:p>
      <w:pPr>
        <w:pStyle w:val="Normal"/>
        <w:ind w:right="-398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предприятието или самоосигуряващото се лице – платец на доходите. Когато справката се подава от правоприемник, се посочват данните на правоприемника, като в тези случаи се попълва и </w:t>
      </w:r>
      <w:r>
        <w:rPr>
          <w:rFonts w:cs="Arial" w:ascii="Arial" w:hAnsi="Arial"/>
          <w:b/>
          <w:sz w:val="18"/>
          <w:szCs w:val="18"/>
        </w:rPr>
        <w:t>колона 15 в Част ІІ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и заличаване на данни се попълват само колони 1, 2, 3, 4 или 5, 6, 7, 8 и 10 в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олона 2, Част ІІ </w:t>
      </w:r>
      <w:r>
        <w:rPr>
          <w:rFonts w:cs="Arial" w:ascii="Arial" w:hAnsi="Arial"/>
          <w:sz w:val="18"/>
          <w:szCs w:val="18"/>
        </w:rPr>
        <w:t xml:space="preserve">се отбелязва „0“, ако лицето не е чуждестранно и „1“, ако е чуждестранно лице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колона 3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писва „0“ за лице с ЕГН; „1“ за лице с ЛН, ЛНЧ или „Сл. № от регистъра на НАП“; „2“ за физическо лице с БУЛСТАТ; „3“ за чуждестранно физическо лице без посочените идентификатори, като в тези случаи колона 4 не се попълва, а се попълва датата на раждане в </w:t>
      </w:r>
      <w:r>
        <w:rPr>
          <w:rFonts w:cs="Arial" w:ascii="Arial" w:hAnsi="Arial"/>
          <w:b/>
          <w:sz w:val="18"/>
          <w:szCs w:val="18"/>
        </w:rPr>
        <w:t>колона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лони от 2 до 9,</w:t>
      </w:r>
      <w:r>
        <w:rPr>
          <w:rFonts w:cs="Arial" w:ascii="Arial" w:hAnsi="Arial"/>
          <w:b/>
          <w:sz w:val="18"/>
          <w:szCs w:val="18"/>
        </w:rPr>
        <w:t xml:space="preserve"> Част ІІ </w:t>
      </w:r>
      <w:r>
        <w:rPr>
          <w:rFonts w:cs="Arial" w:ascii="Arial" w:hAnsi="Arial"/>
          <w:sz w:val="18"/>
          <w:szCs w:val="18"/>
        </w:rPr>
        <w:t xml:space="preserve">не се попълват за изплатени доходи с кодове </w:t>
      </w:r>
      <w:r>
        <w:rPr>
          <w:rFonts w:cs="Arial" w:ascii="Arial" w:hAnsi="Arial"/>
          <w:b/>
          <w:sz w:val="18"/>
          <w:szCs w:val="18"/>
        </w:rPr>
        <w:t>8141, 8181 и 82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Колона 14 „Брой лица“ </w:t>
      </w:r>
      <w:r>
        <w:rPr>
          <w:rFonts w:cs="Arial" w:ascii="Arial" w:hAnsi="Arial"/>
          <w:sz w:val="18"/>
          <w:szCs w:val="18"/>
        </w:rPr>
        <w:t>се попълва само за доходи с кодове 8141 и 8181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Колона 9, Част ІІ </w:t>
      </w:r>
      <w:r>
        <w:rPr>
          <w:rFonts w:cs="Arial" w:ascii="Arial" w:hAnsi="Arial"/>
          <w:bCs/>
          <w:sz w:val="18"/>
          <w:szCs w:val="18"/>
        </w:rPr>
        <w:t>се попълва само за чуждестранни физически л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В </w:t>
      </w:r>
      <w:r>
        <w:rPr>
          <w:rFonts w:cs="Arial" w:ascii="Arial" w:hAnsi="Arial"/>
          <w:b/>
          <w:bCs/>
          <w:sz w:val="18"/>
          <w:szCs w:val="18"/>
        </w:rPr>
        <w:t>колона 10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sz w:val="18"/>
          <w:szCs w:val="18"/>
        </w:rPr>
        <w:t xml:space="preserve"> се вписва кодът на дох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очва брутният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 доходи с кодове </w:t>
      </w:r>
      <w:r>
        <w:rPr>
          <w:rFonts w:cs="Arial" w:ascii="Arial" w:hAnsi="Arial"/>
          <w:b/>
          <w:bCs/>
          <w:sz w:val="18"/>
          <w:szCs w:val="18"/>
        </w:rPr>
        <w:t>8141, 8181 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20 </w:t>
      </w:r>
      <w:r>
        <w:rPr>
          <w:rFonts w:cs="Arial" w:ascii="Arial" w:hAnsi="Arial"/>
          <w:sz w:val="18"/>
          <w:szCs w:val="18"/>
        </w:rPr>
        <w:t>брутният размер на доходите за всички физически лица се вписва на един ред като обща сума</w:t>
      </w:r>
      <w:r>
        <w:rPr>
          <w:rFonts w:cs="Arial" w:ascii="Arial" w:hAnsi="Arial"/>
          <w:b/>
          <w:sz w:val="18"/>
          <w:szCs w:val="18"/>
        </w:rPr>
        <w:t xml:space="preserve"> и колона 15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18"/>
          <w:szCs w:val="18"/>
        </w:rPr>
        <w:t>ЕИК на преобразуващото се предприятие“</w:t>
      </w:r>
      <w:r>
        <w:rPr>
          <w:rFonts w:cs="Arial" w:ascii="Arial" w:hAnsi="Arial"/>
          <w:sz w:val="18"/>
          <w:szCs w:val="18"/>
        </w:rPr>
        <w:t xml:space="preserve"> не се попълва.</w:t>
      </w:r>
    </w:p>
    <w:p>
      <w:pPr>
        <w:pStyle w:val="Normal"/>
        <w:ind w:left="-360" w:right="-398" w:firstLine="5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В </w:t>
      </w:r>
      <w:r>
        <w:rPr>
          <w:rFonts w:cs="Arial" w:ascii="Arial" w:hAnsi="Arial"/>
          <w:b/>
          <w:bCs/>
          <w:sz w:val="18"/>
          <w:szCs w:val="18"/>
        </w:rPr>
        <w:t xml:space="preserve">колони </w:t>
      </w:r>
      <w:r>
        <w:rPr>
          <w:rFonts w:cs="Arial" w:ascii="Arial" w:hAnsi="Arial"/>
          <w:b/>
          <w:sz w:val="18"/>
          <w:szCs w:val="18"/>
        </w:rPr>
        <w:t>12 и 13, Част ІІ</w:t>
      </w:r>
      <w:r>
        <w:rPr>
          <w:rFonts w:cs="Arial" w:ascii="Arial" w:hAnsi="Arial"/>
          <w:sz w:val="18"/>
          <w:szCs w:val="18"/>
        </w:rPr>
        <w:t xml:space="preserve"> се посочват удържаните задължителни осигурителни вноски и размерът на удържания данък.</w:t>
      </w:r>
      <w:r>
        <w:rPr>
          <w:sz w:val="18"/>
          <w:szCs w:val="18"/>
        </w:rPr>
        <w:t xml:space="preserve">  </w:t>
      </w:r>
    </w:p>
    <w:p>
      <w:pPr>
        <w:pStyle w:val="Normal"/>
        <w:ind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0. Сумите в </w:t>
      </w:r>
      <w:r>
        <w:rPr>
          <w:rFonts w:cs="Arial" w:ascii="Arial" w:hAnsi="Arial"/>
          <w:b/>
          <w:sz w:val="18"/>
          <w:szCs w:val="18"/>
        </w:rPr>
        <w:t>колони 11, 12 и 13, Част ІІ</w:t>
      </w:r>
      <w:r>
        <w:rPr>
          <w:rFonts w:cs="Arial" w:ascii="Arial" w:hAnsi="Arial"/>
          <w:sz w:val="18"/>
          <w:szCs w:val="18"/>
        </w:rPr>
        <w:t xml:space="preserve"> се попълват в левове и стотинки до втория десетичен знак.</w:t>
      </w:r>
    </w:p>
    <w:p>
      <w:pPr>
        <w:pStyle w:val="Normal"/>
        <w:ind w:left="-284"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1. </w:t>
      </w:r>
      <w:r>
        <w:rPr>
          <w:rFonts w:cs="Arial" w:ascii="Arial" w:hAnsi="Arial"/>
          <w:b/>
          <w:sz w:val="18"/>
          <w:szCs w:val="18"/>
        </w:rPr>
        <w:t xml:space="preserve">В колона 15, Част ІІ </w:t>
      </w:r>
      <w:r>
        <w:rPr>
          <w:rFonts w:cs="Arial" w:ascii="Arial" w:hAnsi="Arial"/>
          <w:sz w:val="18"/>
          <w:szCs w:val="18"/>
        </w:rPr>
        <w:t xml:space="preserve">се посочва ЕИК на преобразуващото се предприятие, когато данните за изплатения доход от съответния код се подават от правоприемник. Ако и правоприемникът е изплатил доходи на физическото лице със същия код, данните се записват на отделен ред. </w:t>
      </w:r>
    </w:p>
    <w:p>
      <w:pPr>
        <w:pStyle w:val="Normal"/>
        <w:ind w:left="-284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2. В справката не се включват доходите, за които се предоставя информация в НАП по реда на Закона за Националната агенция за приходите.</w:t>
      </w:r>
    </w:p>
    <w:p>
      <w:pPr>
        <w:pStyle w:val="Normal"/>
        <w:ind w:left="-284" w:right="-39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13. В справката не се включват доходите, изплатени на физически лица, местни на друга държава - членка на Европейския съюз, за които се предоставя информация по реда на чл. 73а, ал. 1 – 3 от ЗДДФЛ.</w:t>
      </w:r>
    </w:p>
    <w:p>
      <w:pPr>
        <w:pStyle w:val="Normal"/>
        <w:ind w:right="-39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59"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Национална агенция за приходите обработва и защитава личните данни съобразно изискванията на </w:t>
      </w:r>
      <w:r>
        <w:rPr>
          <w:rFonts w:cs="Arial" w:ascii="Arial" w:hAnsi="Arial"/>
          <w:b/>
          <w:bCs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ЗЗЛД) </w:t>
      </w:r>
      <w:r>
        <w:rPr>
          <w:rFonts w:cs="Arial" w:ascii="Arial" w:hAnsi="Arial"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Cs/>
          <w:sz w:val="18"/>
          <w:szCs w:val="18"/>
        </w:rPr>
        <w:t xml:space="preserve">,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sz w:val="18"/>
          <w:szCs w:val="1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Style14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Style14"/>
    <w:qFormat/>
    <w:rPr/>
  </w:style>
  <w:style w:type="character" w:styleId="Subparinclinkincomingparagraphlink">
    <w:name w:val="subparinclink incomingparagraphlink"/>
    <w:basedOn w:val="Style14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Style14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4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2:00Z</dcterms:created>
  <dc:creator>HP-DC5850</dc:creator>
  <dc:description/>
  <cp:keywords/>
  <dc:language>en-US</dc:language>
  <cp:lastModifiedBy>D Chavdarova</cp:lastModifiedBy>
  <cp:lastPrinted>2024-02-16T20:11:00Z</cp:lastPrinted>
  <dcterms:modified xsi:type="dcterms:W3CDTF">2024-02-16T18:12:00Z</dcterms:modified>
  <cp:revision>2</cp:revision>
  <dc:subject/>
  <dc:title>НАЦИОНАЛНА АГЕНЦИЯ ЗА ПРИХОДИТЕ</dc:title>
</cp:coreProperties>
</file>